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GÜL ÜNİVERSİTESİ REK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. Fakültesi Dekanlığ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niz…………….………………………………….………………….Fakültesi …………………. Anabilim Dalı için ilan edilen doktor öğretim üyesi kadrosuna başvurmak istiyorum. Yabancı dilim İngilizce olup, gerekli belgeler dilekçem ekinde sunulmuştu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ederim.   ……../……./2020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……………..</w:t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İmz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Nüfus Cüzdan Fotokopis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ğraf (2 Ade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Belges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lar (Lisans, Yüksek Lisans ve Doktor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klik Belgeleri (Diploma ve belgeler yurt dışından alınmış is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zmet Belgesi (Daha önce kamu kurumunda çalışmış is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det  Bilimsel Yayın Dosyası (Akademik Özgeçmiş ve Yayın Listes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det Bilimsel Yayın Dosyasının olduğu flaş bellek (Akademik Özgeçmiş ve Yayın Listesi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li Sicil Belgesi (Açıktan atananlar içi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Raporu (Tam teşekküllü hastaneden açıktan atananlar iç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Mecburi Hizmet Yükümlüsü olup/olmadığı belirtilecekt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8945</wp:posOffset>
          </wp:positionH>
          <wp:positionV relativeFrom="paragraph">
            <wp:posOffset>-287020</wp:posOffset>
          </wp:positionV>
          <wp:extent cx="814070" cy="70739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9:00Z</dcterms:created>
  <dc:creator>admin</dc:creator>
  <dc:description/>
  <dc:language>en-US</dc:language>
  <cp:lastModifiedBy>Windows Kullanıcısı</cp:lastModifiedBy>
  <dcterms:modified xsi:type="dcterms:W3CDTF">2020-07-07T13:59:00Z</dcterms:modified>
  <cp:revision>2</cp:revision>
  <dc:subject/>
  <dc:title/>
</cp:coreProperties>
</file>